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16.07.2015 г</w:t>
      </w:r>
      <w:r>
        <w:rPr>
          <w:rFonts w:cs="Times New Roman" w:ascii="Times New Roman" w:hAnsi="Times New Roman"/>
          <w:b w:val="false"/>
          <w:szCs w:val="24"/>
        </w:rPr>
        <w:t xml:space="preserve">.                                              с. Михайловка                                                   № 620-п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8.11.2010 г. № 1437-па «Об утвержд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назначению доплат к пенсии лицам, замещавш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е должности органов местного самоуправления 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и за выслугу лет муниципальным служащим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Думы Михайловского муниципального района от 26.06.2008 года № 463 «Об утверждении положения о порядке пенсионного обеспечения лиц, замещавших выборные должности органов местного самоуправления и муниципальных служащих», администрация Михайл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администрации Михайловского муниципального района от 08.11.2010 г. № 1437-па «Об утверждении комиссии по назначению доплат к пенсии лицам, замещавших выборные должности органов местного самоуправления и пенсии за выслугу лет муниципальным служащим»: пункт 1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Утвердить состав комиссии по назначению доплат к пенсии лицам, замещавших выборные должности органов местного самоуправления и пенсии за выслугу лет муниципальным служащим в следующем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главы муниципального района  – председатель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– зам председателя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расчетного отдела  управления учета и отчетности - секретарь комиссии;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учета и отчетности – член комисси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отдела правового обеспечения - член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управления финансов – член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 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Михайловского муниципального района Н.В. Андрущенко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 района</w:t>
        <w:tab/>
        <w:tab/>
        <w:tab/>
        <w:tab/>
        <w:tab/>
        <w:t xml:space="preserve">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42:00Z</dcterms:created>
  <dc:creator>AMD64</dc:creator>
  <dc:description/>
  <cp:keywords/>
  <dc:language>en-US</dc:language>
  <cp:lastModifiedBy>MorozovaNN</cp:lastModifiedBy>
  <cp:lastPrinted>2015-07-16T10:59:00Z</cp:lastPrinted>
  <dcterms:modified xsi:type="dcterms:W3CDTF">2015-07-20T00:41:00Z</dcterms:modified>
  <cp:revision>6</cp:revision>
  <dc:subject/>
  <dc:title> </dc:title>
</cp:coreProperties>
</file>